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速配物流資訊系統操作手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啟網頁瀏覽器，輸入網址</w:t>
      </w:r>
      <w:r>
        <w:rPr>
          <w:rFonts w:eastAsia="標楷體" w:cs="標楷體" w:ascii="標楷體" w:hAnsi="標楷體"/>
        </w:rPr>
        <w:t>http://www.fsdex.com.tw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進入首頁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4999990" cy="1325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1325880"/>
                          <a:chOff x="0" y="0"/>
                          <a:chExt cx="5000040" cy="132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00040" cy="13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187920"/>
                            <a:ext cx="1769760" cy="1003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7880" y="533520"/>
                            <a:ext cx="756360" cy="452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00080" y="5637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31120" y="412920"/>
                            <a:ext cx="1872000" cy="657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880" y="563760"/>
                            <a:ext cx="402480" cy="196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03440"/>
                            <a:ext cx="763200" cy="283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112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7pt;height:104.4pt" coordorigin="0,0" coordsize="7874,2088">
                <v:rect id="shape_0" stroked="f" o:allowincell="f" style="position:absolute;left:0;top:0;width:7873;height:2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9;top:296;width:2786;height:1579;mso-wrap-style:none;v-text-anchor:middle;mso-position-horizontal-relative:char" type="_x0000_t75">
                  <v:imagedata r:id="rId4" o:detectmouseclick="t"/>
                  <v:stroke color="black" weight="9360" joinstyle="miter" endcap="flat"/>
                  <w10:wrap type="none"/>
                </v:shape>
                <v:oval id="shape_0" stroked="f" o:allowincell="f" style="position:absolute;left:1918;top:840;width:1190;height: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5827;top:888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4616;top:650;width:2947;height:1035;mso-wrap-style:none;v-text-anchor:middle;mso-position-horizontal-relative:char" type="_x0000_t75">
                  <v:imagedata r:id="rId5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1507;top:888;width:633;height:308;mso-wrap-style:none;v-text-anchor:middle;mso-position-horizontal-relative:char">
                  <v:fill o:detectmouseclick="t" on="false"/>
                  <v:stroke color="#0070c0" weight="19080" joinstyle="miter" endcap="flat"/>
                  <w10:wrap type="none"/>
                </v:oval>
                <v:oval id="shape_0" stroked="t" o:allowincell="f" style="position:absolute;left:5232;top:1108;width:1201;height:445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oval>
                <v:shape id="shape_0" stroked="t" o:allowincell="f" style="position:absolute;left:4616;top:1168;width:0;height:0;mso-position-horizontal-relative:char" type="_x0000_t32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於首頁畫面登入 </w:t>
      </w:r>
      <w:r>
        <w:rPr>
          <w:rFonts w:ascii="標楷體" w:hAnsi="標楷體" w:cs="標楷體" w:eastAsia="標楷體"/>
          <w:b/>
        </w:rPr>
        <w:t>帳號</w:t>
      </w:r>
      <w:r>
        <w:rPr>
          <w:rFonts w:ascii="標楷體" w:hAnsi="標楷體" w:cs="標楷體" w:eastAsia="標楷體"/>
        </w:rPr>
        <w:t xml:space="preserve"> 以及 </w:t>
      </w:r>
      <w:r>
        <w:rPr>
          <w:rFonts w:ascii="標楷體" w:hAnsi="標楷體" w:cs="標楷體" w:eastAsia="標楷體"/>
          <w:b/>
        </w:rPr>
        <w:t>密碼，</w:t>
      </w:r>
      <w:r>
        <w:rPr>
          <w:rFonts w:ascii="標楷體" w:hAnsi="標楷體" w:cs="標楷體" w:eastAsia="標楷體"/>
        </w:rPr>
        <w:t>進入操作主選單</w:t>
      </w:r>
    </w:p>
    <w:p>
      <w:pPr>
        <w:pStyle w:val="Normal"/>
        <w:ind w:left="48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試用帳號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13010003</w:t>
      </w:r>
      <w:r>
        <w:rPr>
          <w:rFonts w:ascii="標楷體" w:hAnsi="標楷體" w:cs="標楷體" w:eastAsia="標楷體"/>
          <w:sz w:val="18"/>
          <w:szCs w:val="18"/>
        </w:rPr>
        <w:t>密碼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53208937</w:t>
      </w:r>
      <w:r>
        <w:rPr>
          <w:rFonts w:eastAsia="標楷體" w:cs="標楷體" w:ascii="標楷體" w:hAnsi="標楷體"/>
          <w:b/>
          <w:sz w:val="18"/>
          <w:szCs w:val="18"/>
        </w:rPr>
        <w:t>(</w:t>
      </w:r>
      <w:r>
        <w:rPr>
          <w:rFonts w:ascii="標楷體" w:hAnsi="標楷體" w:cs="標楷體" w:eastAsia="標楷體"/>
          <w:b/>
          <w:sz w:val="18"/>
          <w:szCs w:val="18"/>
        </w:rPr>
        <w:t>內部使用請勿給客戶</w:t>
      </w:r>
      <w:r>
        <w:rPr>
          <w:rFonts w:eastAsia="標楷體" w:cs="標楷體" w:ascii="標楷體" w:hAnsi="標楷體"/>
          <w:b/>
          <w:sz w:val="18"/>
          <w:szCs w:val="1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079365" cy="935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240" cy="935280"/>
                          <a:chOff x="0" y="0"/>
                          <a:chExt cx="5079240" cy="93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07924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33240" y="93960"/>
                            <a:ext cx="1551240" cy="751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65000" cy="935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80" y="246960"/>
                            <a:ext cx="846360" cy="342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5960" y="418320"/>
                            <a:ext cx="2086920" cy="51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8600" y="246960"/>
                            <a:ext cx="1165320" cy="427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7600" y="339120"/>
                            <a:ext cx="6267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95pt;height:73.65pt" coordorigin="0,0" coordsize="7999,1473">
                <v:rect id="shape_0" stroked="f" o:allowincell="f" style="position:absolute;left:0;top:0;width:7998;height:1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249;top:148;width:2442;height:1183;mso-wrap-style:none;v-text-anchor:middle;mso-position-horizontal-relative:char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0;width:2621;height:1472;mso-wrap-style:none;v-text-anchor:middle;mso-position-horizontal-relative:char" type="_x0000_t75">
                  <v:imagedata r:id="rId9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614;top:389;width:1332;height:538;mso-wrap-style:none;v-text-anchor:middle;mso-position-horizontal-relative:char">
                  <v:fill o:detectmouseclick="t" on="false"/>
                  <v:stroke color="#0070c0" weight="19080" joinstyle="miter" endcap="flat"/>
                  <w10:wrap type="none"/>
                </v:oval>
                <v:shape id="shape_0" stroked="t" o:allowincell="f" style="position:absolute;left:1962;top:659;width:3285;height:81;mso-position-horizontal-relative:char" type="_x0000_t32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5746;top:389;width:1834;height:672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5;top:534;width:986;height:2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看左列 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  <w:b/>
        </w:rPr>
        <w:t>寄貨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</w:rPr>
        <w:t xml:space="preserve">選項 ，點入 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  <w:b/>
        </w:rPr>
        <w:t>上傳</w:t>
      </w:r>
      <w:r>
        <w:rPr>
          <w:rFonts w:eastAsia="標楷體" w:cs="標楷體" w:ascii="標楷體" w:hAnsi="標楷體"/>
          <w:b/>
        </w:rPr>
        <w:t>CSV</w:t>
      </w:r>
      <w:r>
        <w:rPr>
          <w:rFonts w:eastAsia="標楷體" w:cs="標楷體" w:ascii="標楷體" w:hAnsi="標楷體"/>
          <w:b/>
        </w:rPr>
        <w:t>”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76875" cy="10426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1042560"/>
                          <a:chOff x="0" y="0"/>
                          <a:chExt cx="5477040" cy="1042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7704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3560" y="55080"/>
                            <a:ext cx="1608480" cy="899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49880" y="55080"/>
                            <a:ext cx="1748160" cy="932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920" y="342360"/>
                            <a:ext cx="599400" cy="148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6680" y="416520"/>
                            <a:ext cx="2382840" cy="105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4640" y="521280"/>
                            <a:ext cx="963360" cy="217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82.1pt" coordorigin="0,0" coordsize="8625,1642">
                <v:rect id="shape_0" stroked="f" o:allowincell="f" style="position:absolute;left:0;top:0;width:8624;height:16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94;top:87;width:2532;height:1415;mso-wrap-style:none;v-text-anchor:middle;mso-position-horizontal-relative:char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433;top:87;width:2752;height:1467;mso-wrap-style:none;v-text-anchor:middle;mso-position-horizontal-relative:char" type="_x0000_t75">
                  <v:imagedata r:id="rId13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721;top:539;width:943;height:233;mso-wrap-style:none;v-text-anchor:middle;mso-position-horizontal-relative:char">
                  <v:fill o:detectmouseclick="t" on="false"/>
                  <v:stroke color="#0070c0" weight="19080" joinstyle="miter" endcap="flat"/>
                  <w10:wrap type="none"/>
                </v:oval>
                <v:shape id="shape_0" stroked="t" o:allowincell="f" style="position:absolute;left:1680;top:656;width:3752;height:165;mso-position-horizontal-relative:char" type="_x0000_t32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6023;top:821;width:1516;height:342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看中間託運檔上傳，選擇上傳檔案格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點選</w:t>
      </w:r>
      <w:r>
        <w:rPr>
          <w:rFonts w:eastAsia="標楷體" w:cs="標楷體" w:ascii="標楷體" w:hAnsi="標楷體"/>
          <w:sz w:val="20"/>
          <w:szCs w:val="20"/>
        </w:rPr>
        <w:t>FSD</w:t>
      </w:r>
      <w:r>
        <w:rPr>
          <w:rFonts w:ascii="標楷體" w:hAnsi="標楷體" w:cs="標楷體" w:eastAsia="標楷體"/>
          <w:sz w:val="20"/>
          <w:szCs w:val="20"/>
        </w:rPr>
        <w:t>全速配格式上傳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</w:t>
      </w:r>
      <w:hyperlink r:id="rId14" w:tgtFrame="_blank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 xml:space="preserve">下載 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 xml:space="preserve">FSD 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範例檔案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73675" cy="1111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111320"/>
                          <a:chOff x="0" y="0"/>
                          <a:chExt cx="5273640" cy="1111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7364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6960" y="0"/>
                            <a:ext cx="1789920" cy="999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160" y="264240"/>
                            <a:ext cx="580320" cy="285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99440"/>
                            <a:ext cx="475560" cy="349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87480" y="89640"/>
                            <a:ext cx="1512000" cy="909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9560" y="727560"/>
                            <a:ext cx="657360" cy="218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37240" y="498960"/>
                            <a:ext cx="1649880" cy="46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87.5pt" coordorigin="0,0" coordsize="8305,1750">
                <v:rect id="shape_0" stroked="f" o:allowincell="f" style="position:absolute;left:0;top:0;width:8304;height:1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89;top:0;width:2818;height:1573;mso-wrap-style:none;v-text-anchor:middle;mso-position-horizontal-relative:char" type="_x0000_t75">
                  <v:imagedata r:id="rId17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1109;top:416;width:913;height:448;mso-wrap-style:none;v-text-anchor:middle;mso-position-horizontal-relative:char">
                  <v:fill o:detectmouseclick="t" on="false"/>
                  <v:stroke color="#0070c0" weight="19080" joinstyle="miter" endcap="flat"/>
                  <w10:wrap type="none"/>
                </v:oval>
                <v:oval id="shape_0" stroked="t" o:allowincell="f" style="position:absolute;left:5915;top:314;width:748;height:550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stroked="t" o:allowincell="f" style="position:absolute;left:5807;top:141;width:2380;height:1431;mso-wrap-style:none;v-text-anchor:middle;mso-position-horizontal-relative:char" type="_x0000_t75">
                  <v:imagedata r:id="rId18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6503;top:1146;width:1034;height:343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stroked="t" o:allowincell="f" style="position:absolute;left:3208;top:786;width:2597;height:72;mso-position-horizontal-relative:char" type="_x0000_t32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</w:t>
      </w:r>
      <w:r>
        <w:rPr>
          <w:rFonts w:eastAsia="標楷體" w:cs="標楷體" w:ascii="標楷體" w:hAnsi="標楷體"/>
        </w:rPr>
        <w:t>FSD</w:t>
      </w:r>
      <w:r>
        <w:rPr>
          <w:rFonts w:ascii="標楷體" w:hAnsi="標楷體" w:cs="標楷體" w:eastAsia="標楷體"/>
        </w:rPr>
        <w:t>格式範例，並開啟檔案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序將範例清除，留下第一行列的標題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入收件人詳細資料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 xml:space="preserve">序號          </w:t>
      </w:r>
      <w:r>
        <w:rPr>
          <w:rFonts w:ascii="標楷體" w:hAnsi="標楷體" w:cs="標楷體" w:eastAsia="標楷體"/>
          <w:sz w:val="20"/>
          <w:szCs w:val="20"/>
        </w:rPr>
        <w:t>（流水號表示出貨筆數，切勿空白）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來源表單編號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依使用者需求，可填可不填，最多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數字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 xml:space="preserve">收件人姓名    </w:t>
      </w:r>
      <w:r>
        <w:rPr>
          <w:rFonts w:ascii="標楷體" w:hAnsi="標楷體" w:cs="標楷體" w:eastAsia="標楷體"/>
          <w:sz w:val="20"/>
          <w:szCs w:val="20"/>
        </w:rPr>
        <w:t>（切勿打入奇怪符號，可打英文，最多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字元）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firstLine="1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收件人郵遞區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  <w:szCs w:val="20"/>
        </w:rPr>
        <w:t>可填可不填）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 xml:space="preserve">收件人地址    </w:t>
      </w:r>
      <w:r>
        <w:rPr>
          <w:rFonts w:ascii="標楷體" w:hAnsi="標楷體" w:cs="標楷體" w:eastAsia="標楷體"/>
          <w:sz w:val="20"/>
          <w:szCs w:val="20"/>
        </w:rPr>
        <w:t>（一定要詳細，最多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 xml:space="preserve">字元）  </w:t>
      </w:r>
      <w:r>
        <w:rPr>
          <w:rFonts w:ascii="標楷體" w:hAnsi="標楷體" w:cs="標楷體" w:eastAsia="標楷體"/>
        </w:rPr>
        <w:t xml:space="preserve">              　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  <w:b/>
        </w:rPr>
        <w:t xml:space="preserve">收件人電話     </w:t>
      </w:r>
      <w:r>
        <w:rPr>
          <w:rFonts w:eastAsia="標楷體" w:cs="標楷體" w:ascii="標楷體" w:hAnsi="標楷體"/>
          <w:sz w:val="20"/>
          <w:szCs w:val="20"/>
        </w:rPr>
        <w:t>(F</w:t>
      </w:r>
      <w:r>
        <w:rPr>
          <w:rFonts w:ascii="標楷體" w:hAnsi="標楷體" w:cs="標楷體" w:eastAsia="標楷體"/>
          <w:sz w:val="20"/>
          <w:szCs w:val="20"/>
        </w:rPr>
        <w:t>欄為第一順位建議放行動電話，Ｈ欄為第二順位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right="-341" w:firstLine="1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購物車備註</w:t>
      </w:r>
      <w:r>
        <w:rPr>
          <w:rFonts w:ascii="標楷體" w:hAnsi="標楷體" w:cs="標楷體" w:eastAsia="標楷體"/>
          <w:sz w:val="20"/>
          <w:szCs w:val="20"/>
        </w:rPr>
        <w:t>（有來回件需求請將</w:t>
      </w:r>
      <w:r>
        <w:rPr>
          <w:rFonts w:ascii="標楷體" w:hAnsi="標楷體" w:cs="標楷體" w:eastAsia="標楷體"/>
          <w:sz w:val="20"/>
          <w:szCs w:val="20"/>
        </w:rPr>
        <w:t>”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來回件</w:t>
      </w:r>
      <w:r>
        <w:rPr>
          <w:rFonts w:ascii="標楷體" w:hAnsi="標楷體" w:cs="標楷體" w:eastAsia="標楷體"/>
          <w:sz w:val="20"/>
          <w:szCs w:val="20"/>
        </w:rPr>
        <w:t>”</w:t>
      </w:r>
      <w:r>
        <w:rPr>
          <w:rFonts w:ascii="標楷體" w:hAnsi="標楷體" w:cs="標楷體" w:eastAsia="標楷體"/>
          <w:sz w:val="20"/>
          <w:szCs w:val="20"/>
        </w:rPr>
        <w:t>放在</w:t>
      </w:r>
      <w:r>
        <w:rPr>
          <w:rFonts w:ascii="標楷體" w:hAnsi="標楷體" w:cs="標楷體" w:eastAsia="標楷體"/>
          <w:color w:val="FF0000"/>
          <w:sz w:val="20"/>
          <w:szCs w:val="20"/>
        </w:rPr>
        <w:t>前面</w:t>
      </w:r>
      <w:r>
        <w:rPr>
          <w:rFonts w:eastAsia="標楷體" w:cs="標楷體" w:ascii="標楷體" w:hAnsi="標楷體"/>
          <w:color w:val="FF0000"/>
          <w:sz w:val="20"/>
          <w:szCs w:val="20"/>
        </w:rPr>
        <w:t>3</w:t>
      </w:r>
      <w:r>
        <w:rPr>
          <w:rFonts w:ascii="標楷體" w:hAnsi="標楷體" w:cs="標楷體" w:eastAsia="標楷體"/>
          <w:color w:val="FF0000"/>
          <w:sz w:val="20"/>
          <w:szCs w:val="20"/>
        </w:rPr>
        <w:t>字</w:t>
      </w:r>
      <w:r>
        <w:rPr>
          <w:rFonts w:ascii="標楷體" w:hAnsi="標楷體" w:cs="標楷體" w:eastAsia="標楷體"/>
          <w:sz w:val="20"/>
          <w:szCs w:val="20"/>
        </w:rPr>
        <w:t>後面再放其他備註，最多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字元）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商品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商品名稱 </w:t>
      </w:r>
      <w:r>
        <w:rPr>
          <w:rFonts w:ascii="標楷體" w:hAnsi="標楷體" w:cs="標楷體" w:eastAsia="標楷體"/>
          <w:sz w:val="20"/>
          <w:szCs w:val="20"/>
        </w:rPr>
        <w:t>（可填可不填，最多</w:t>
      </w:r>
      <w:r>
        <w:rPr>
          <w:rFonts w:eastAsia="標楷體" w:cs="標楷體" w:ascii="標楷體" w:hAnsi="標楷體"/>
          <w:sz w:val="20"/>
          <w:szCs w:val="20"/>
        </w:rPr>
        <w:t>38</w:t>
      </w:r>
      <w:r>
        <w:rPr>
          <w:rFonts w:ascii="標楷體" w:hAnsi="標楷體" w:cs="標楷體" w:eastAsia="標楷體"/>
          <w:sz w:val="20"/>
          <w:szCs w:val="20"/>
        </w:rPr>
        <w:t>字元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商品料號           </w:t>
      </w:r>
      <w:r>
        <w:rPr>
          <w:rFonts w:ascii="標楷體" w:hAnsi="標楷體" w:cs="標楷體" w:eastAsia="標楷體"/>
          <w:sz w:val="20"/>
          <w:szCs w:val="20"/>
        </w:rPr>
        <w:t>（可填可不填）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商品屬性           </w:t>
      </w:r>
      <w:r>
        <w:rPr>
          <w:rFonts w:ascii="標楷體" w:hAnsi="標楷體" w:cs="標楷體" w:eastAsia="標楷體"/>
          <w:sz w:val="20"/>
          <w:szCs w:val="20"/>
        </w:rPr>
        <w:t>（可填可不填）</w:t>
      </w:r>
      <w:r>
        <w:rPr>
          <w:rFonts w:ascii="標楷體" w:hAnsi="標楷體" w:cs="標楷體" w:eastAsia="標楷體"/>
        </w:rPr>
        <w:t xml:space="preserve">                　 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 xml:space="preserve">商品數量           </w:t>
      </w:r>
      <w:r>
        <w:rPr>
          <w:rFonts w:ascii="標楷體" w:hAnsi="標楷體" w:cs="標楷體" w:eastAsia="標楷體"/>
          <w:sz w:val="20"/>
          <w:szCs w:val="20"/>
        </w:rPr>
        <w:t>（請填寫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，此為包裹數並非指內容物數量）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 xml:space="preserve">審件等級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表示一號速配袋、</w:t>
      </w:r>
      <w:r>
        <w:rPr>
          <w:rFonts w:eastAsia="標楷體" w:cs="標楷體" w:ascii="標楷體" w:hAnsi="標楷體"/>
          <w:sz w:val="20"/>
          <w:szCs w:val="20"/>
        </w:rPr>
        <w:t>0.5kg↓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表示二號速配袋、</w:t>
      </w:r>
      <w:r>
        <w:rPr>
          <w:rFonts w:eastAsia="標楷體" w:cs="標楷體" w:ascii="標楷體" w:hAnsi="標楷體"/>
          <w:sz w:val="20"/>
          <w:szCs w:val="20"/>
        </w:rPr>
        <w:t>1.0kg↓</w:t>
      </w:r>
      <w:r>
        <w:rPr>
          <w:rFonts w:ascii="標楷體" w:hAnsi="標楷體" w:cs="標楷體" w:eastAsia="標楷體"/>
          <w:sz w:val="20"/>
          <w:szCs w:val="20"/>
        </w:rPr>
        <w:t>，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表示三號速配袋、</w:t>
      </w:r>
      <w:r>
        <w:rPr>
          <w:rFonts w:eastAsia="標楷體" w:cs="標楷體" w:ascii="標楷體" w:hAnsi="標楷體"/>
          <w:sz w:val="20"/>
          <w:szCs w:val="20"/>
        </w:rPr>
        <w:t>2.0kg↓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表示</w:t>
      </w:r>
      <w:r>
        <w:rPr>
          <w:rFonts w:eastAsia="標楷體" w:cs="標楷體" w:ascii="標楷體" w:hAnsi="標楷體"/>
          <w:sz w:val="20"/>
          <w:szCs w:val="20"/>
        </w:rPr>
        <w:t>S75cm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kg↓</w:t>
      </w:r>
      <w:r>
        <w:rPr>
          <w:rFonts w:ascii="標楷體" w:hAnsi="標楷體" w:cs="標楷體" w:eastAsia="標楷體"/>
          <w:sz w:val="20"/>
          <w:szCs w:val="20"/>
        </w:rPr>
        <w:t>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表示</w:t>
      </w:r>
      <w:r>
        <w:rPr>
          <w:rFonts w:eastAsia="標楷體" w:cs="標楷體" w:ascii="標楷體" w:hAnsi="標楷體"/>
          <w:sz w:val="20"/>
          <w:szCs w:val="20"/>
        </w:rPr>
        <w:t>S90cm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kg↓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表示合約另行規範尺寸</w:t>
      </w:r>
      <w:r>
        <w:rPr>
          <w:rFonts w:eastAsia="標楷體" w:cs="標楷體" w:ascii="標楷體" w:hAnsi="標楷體"/>
          <w:sz w:val="20"/>
          <w:szCs w:val="20"/>
        </w:rPr>
        <w:t xml:space="preserve">)      </w: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 xml:space="preserve">代收貨款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有代收請填寫金額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貨號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無需填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ind w:firstLine="1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指配日期</w:t>
      </w:r>
      <w:r>
        <w:rPr>
          <w:rFonts w:eastAsia="標楷體" w:cs="標楷體" w:ascii="標楷體" w:hAnsi="標楷體"/>
        </w:rPr>
        <w:t>(yyyyMMdd)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有指定配送日期時填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檔案格式內容請參考下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730875" cy="4048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4048200"/>
                          <a:chOff x="0" y="0"/>
                          <a:chExt cx="5730840" cy="4048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30840" cy="40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8520" y="75600"/>
                            <a:ext cx="2615040" cy="85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2120" y="1380600"/>
                            <a:ext cx="5285880" cy="1285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2120" y="2771640"/>
                            <a:ext cx="5285880" cy="1275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290880"/>
                            <a:ext cx="2849760" cy="332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67200"/>
                            <a:ext cx="2758320" cy="380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452240"/>
                            <a:ext cx="5295240" cy="494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666520"/>
                            <a:ext cx="5544720" cy="60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26400" y="932040"/>
                            <a:ext cx="1339560" cy="449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5pt;height:318.75pt" coordorigin="0,0" coordsize="9025,6375">
                <v:rect id="shape_0" stroked="f" o:allowincell="f" style="position:absolute;left:0;top:0;width:9024;height:6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44;top:119;width:4117;height:1347;mso-wrap-style:none;v-text-anchor:middle;mso-position-horizontal-relative:char" type="_x0000_t75">
                  <v:imagedata r:id="rId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50;top:2174;width:8323;height:2023;mso-wrap-style:none;v-text-anchor:middle;mso-position-horizontal-relative:char" type="_x0000_t75">
                  <v:imagedata r:id="rId2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50;top:4365;width:8323;height:2008;mso-wrap-style:none;v-text-anchor:middle;mso-position-horizontal-relative:char" type="_x0000_t75">
                  <v:imagedata r:id="rId24" o:detectmouseclick="t"/>
                  <v:stroke color="black" weight="9360" joinstyle="miter" endcap="flat"/>
                  <w10:wrap type="none"/>
                </v:shape>
                <v:oval id="shape_0" stroked="f" o:allowincell="f" style="position:absolute;left:206;top:458;width:4487;height: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350;top:578;width:4343;height:598;mso-wrap-style:none;v-text-anchor:middle;mso-position-horizontal-relative:char">
                  <v:fill o:detectmouseclick="t" on="false"/>
                  <v:stroke color="#0070c0" weight="19080" joinstyle="miter" endcap="flat"/>
                  <w10:wrap type="none"/>
                </v:oval>
                <v:oval id="shape_0" stroked="t" o:allowincell="f" style="position:absolute;left:464;top:2287;width:8338;height:778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206;top:4199;width:8731;height:952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stroked="t" o:allowincell="f" style="position:absolute;left:2404;top:1468;width:2109;height:707;mso-position-horizontal-relative:char" type="_x0000_t32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任何欄位內容請勿使用</w:t>
      </w:r>
      <w:r>
        <w:rPr>
          <w:rFonts w:ascii="標楷體" w:hAnsi="標楷體" w:cs="標楷體" w:eastAsia="標楷體"/>
          <w:color w:val="FF0000"/>
        </w:rPr>
        <w:t>”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”</w:t>
      </w:r>
      <w:r>
        <w:rPr>
          <w:rFonts w:ascii="標楷體" w:hAnsi="標楷體" w:cs="標楷體" w:eastAsia="標楷體"/>
        </w:rPr>
        <w:t>這個字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:</w:t>
      </w:r>
      <w:r>
        <w:rPr>
          <w:rFonts w:ascii="標楷體" w:hAnsi="標楷體" w:cs="標楷體" w:eastAsia="標楷體"/>
        </w:rPr>
        <w:t>欄位內容</w:t>
      </w:r>
      <w:r>
        <w:rPr>
          <w:rFonts w:ascii="標楷體" w:hAnsi="標楷體" w:cs="標楷體" w:eastAsia="標楷體"/>
          <w:b/>
          <w:color w:val="FF0000"/>
        </w:rPr>
        <w:t>請勿換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lt+Enter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4:</w:t>
      </w:r>
      <w:r>
        <w:rPr>
          <w:rFonts w:ascii="標楷體" w:hAnsi="標楷體" w:cs="標楷體" w:eastAsia="標楷體"/>
          <w:color w:val="000000"/>
        </w:rPr>
        <w:t>上傳檔案為固定格式，請不要刪除任何欄位，未使用之欄位空白即可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如收件人有需要使用代收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來回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，請在收件人姓名後，另外註明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代收款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來回件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配送人員辨識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73675" cy="11544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154520"/>
                          <a:chOff x="0" y="0"/>
                          <a:chExt cx="5273640" cy="11545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273640" cy="11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35480" y="0"/>
                            <a:ext cx="183816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217080"/>
                            <a:ext cx="914400" cy="913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94328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80" y="217080"/>
                            <a:ext cx="435600" cy="417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7080"/>
                            <a:ext cx="550080" cy="417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7800" y="426600"/>
                            <a:ext cx="2858040" cy="540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800" y="426600"/>
                            <a:ext cx="2858040" cy="540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800" y="426600"/>
                            <a:ext cx="2858040" cy="54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8840" y="217080"/>
                            <a:ext cx="690840" cy="359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90.9pt" coordorigin="0,0" coordsize="8305,1818">
                <v:rect id="shape_0" stroked="f" o:allowincell="f" style="position:absolute;left:0;top:0;width:8304;height:1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10;top:0;width:2894;height:151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oval id="shape_0" stroked="f" o:allowincell="f" style="position:absolute;left:206;top:342;width:143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shape id="shape_0" stroked="f" o:allowincell="f" style="position:absolute;left:0;top:0;width:3059;height:172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oval id="shape_0" stroked="f" o:allowincell="f" style="position:absolute;left:115;top:342;width:685;height: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29;top:342;width:865;height:657;mso-wrap-style:none;v-text-anchor:middle;mso-position-horizontal-relative:char">
                  <v:fill o:detectmouseclick="t" on="false"/>
                  <v:stroke color="#0070c0" weight="19080" joinstyle="miter" endcap="flat"/>
                  <w10:wrap type="none"/>
                </v:oval>
                <v:shape id="shape_0" stroked="f" o:allowincell="f" style="position:absolute;left:910;top:672;width:4500;height:84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910;top:672;width:4500;height:84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910;top:672;width:4500;height:84;mso-position-horizontal-relative:char" type="_x0000_t32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6644;top:342;width:1087;height:565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確認資料無誤後，將檔案另存新檔（檔案類型“ＣＳＶ逗號分隔”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回到</w:t>
      </w:r>
      <w:r>
        <w:rPr>
          <w:rFonts w:eastAsia="標楷體" w:cs="標楷體" w:ascii="標楷體" w:hAnsi="標楷體"/>
        </w:rPr>
        <w:t>Fsdex</w:t>
      </w:r>
      <w:r>
        <w:rPr>
          <w:rFonts w:ascii="標楷體" w:hAnsi="標楷體" w:cs="標楷體" w:eastAsia="標楷體"/>
        </w:rPr>
        <w:t>網頁，按“瀏覽”選擇上傳檔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73675" cy="11607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160640"/>
                          <a:chOff x="0" y="0"/>
                          <a:chExt cx="5273640" cy="11606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27364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066760" cy="1160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121200" y="0"/>
                            <a:ext cx="181728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71480" y="558720"/>
                            <a:ext cx="1450080" cy="5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8680" y="313560"/>
                            <a:ext cx="1152360" cy="488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56680"/>
                            <a:ext cx="660240" cy="417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56680"/>
                            <a:ext cx="660240" cy="417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91.4pt" coordorigin="0,0" coordsize="8305,1828">
                <v:rect id="shape_0" stroked="f" o:allowincell="f" style="position:absolute;left:0;top:0;width:8304;height:18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3254;height:1827;mso-wrap-style:none;v-text-anchor:middle;mso-position-horizontal-relative:char" type="_x0000_t75">
                  <v:imagedata r:id="rId31" o:detectmouseclick="t"/>
                  <v:stroke color="#0070c0" weight="9360" joinstyle="miter" endcap="flat"/>
                  <w10:wrap type="none"/>
                </v:shape>
                <v:shape id="shape_0" stroked="f" o:allowincell="f" style="position:absolute;left:4915;top:0;width:2861;height:1772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t" o:allowincell="f" style="position:absolute;left:2632;top:880;width:2283;height:7;mso-position-horizontal-relative:char" type="_x0000_t32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801;top:494;width:1814;height:768;mso-wrap-style:none;v-text-anchor:middle;mso-position-horizontal-relative:char">
                  <v:fill o:detectmouseclick="t" on="false"/>
                  <v:stroke color="#0070c0" weight="19080" joinstyle="miter" endcap="flat"/>
                  <w10:wrap type="none"/>
                </v:oval>
                <v:oval id="shape_0" stroked="f" o:allowincell="f" style="position:absolute;left:6472;top:404;width:1039;height: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6472;top:404;width:1039;height:657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 xml:space="preserve">點入 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  <w:b/>
        </w:rPr>
        <w:t>寄送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 xml:space="preserve">確認上傳資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73675" cy="11398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139760"/>
                          <a:chOff x="0" y="0"/>
                          <a:chExt cx="5273640" cy="11397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273640" cy="11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00844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518920" y="0"/>
                            <a:ext cx="2754720" cy="1139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800" y="475560"/>
                            <a:ext cx="1303200" cy="524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881000" y="568800"/>
                            <a:ext cx="637920" cy="169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89.75pt" coordorigin="0,0" coordsize="8305,1795">
                <v:rect id="shape_0" stroked="f" o:allowincell="f" style="position:absolute;left:0;top:0;width:8304;height:1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162;height:177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t" o:allowincell="f" style="position:absolute;left:3967;top:0;width:4337;height:1794;mso-wrap-style:none;v-text-anchor:middle;mso-position-horizontal-relative:char" type="_x0000_t75">
                  <v:imagedata r:id="rId36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896;top:749;width:2051;height:825;mso-wrap-style:none;v-text-anchor:middle;mso-position-horizontal-relative:char">
                  <v:fill o:detectmouseclick="t" on="false"/>
                  <v:stroke color="#0070c0" weight="19080" joinstyle="miter" endcap="flat"/>
                  <w10:wrap type="none"/>
                </v:oval>
                <v:shape id="shape_0" stroked="t" o:allowincell="f" style="position:absolute;left:2962;top:896;width:1004;height:265;flip:y;mso-position-horizontal-relative:char" type="_x0000_t32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 xml:space="preserve">點入 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  <w:b/>
        </w:rPr>
        <w:t>匯出</w:t>
      </w:r>
      <w:r>
        <w:rPr>
          <w:rFonts w:eastAsia="標楷體" w:cs="標楷體" w:ascii="標楷體" w:hAnsi="標楷體"/>
          <w:b/>
        </w:rPr>
        <w:t>CSV</w:t>
      </w:r>
      <w:r>
        <w:rPr>
          <w:rFonts w:eastAsia="標楷體" w:cs="標楷體" w:ascii="標楷體" w:hAnsi="標楷體"/>
          <w:b/>
        </w:rPr>
        <w:t>”</w:t>
      </w:r>
      <w:r>
        <w:rPr>
          <w:rFonts w:ascii="標楷體" w:hAnsi="標楷體" w:cs="標楷體" w:eastAsia="標楷體"/>
          <w:b/>
        </w:rPr>
        <w:t>將檔案储存作資料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-1201420</wp:posOffset>
                </wp:positionV>
                <wp:extent cx="914400" cy="9144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3.85pt;margin-top:-94.6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73675" cy="9836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983520"/>
                          <a:chOff x="0" y="0"/>
                          <a:chExt cx="5273640" cy="9835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273640" cy="98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75572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330720" y="0"/>
                            <a:ext cx="1580040" cy="875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279360"/>
                            <a:ext cx="320760" cy="259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7400" y="409680"/>
                            <a:ext cx="2713680" cy="27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7360" y="340200"/>
                            <a:ext cx="972360" cy="198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77.45pt" coordorigin="0,0" coordsize="8305,1549">
                <v:rect id="shape_0" stroked="f" o:allowincell="f" style="position:absolute;left:0;top:0;width:8304;height:1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764;height:154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t" o:allowincell="f" style="position:absolute;left:5245;top:0;width:2487;height:1378;mso-wrap-style:none;v-text-anchor:middle;mso-position-horizontal-relative:char" type="_x0000_t75">
                  <v:imagedata r:id="rId40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452;top:440;width:504;height:408;mso-wrap-style:none;v-text-anchor:middle;mso-position-horizontal-relative:char">
                  <v:fill o:detectmouseclick="t" on="false"/>
                  <v:stroke color="#0070c0" weight="19080" joinstyle="miter" endcap="flat"/>
                  <w10:wrap type="none"/>
                </v:oval>
                <v:shape id="shape_0" stroked="t" o:allowincell="f" style="position:absolute;left:972;top:645;width:4273;height:43;mso-position-horizontal-relative:char" type="_x0000_t32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5996;top:536;width:1530;height:312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匯出格式</w:t>
      </w:r>
      <w:r>
        <w:rPr>
          <w:rFonts w:ascii="標楷體" w:hAnsi="標楷體" w:cs="標楷體" w:eastAsia="標楷體"/>
          <w:color w:val="000000"/>
        </w:rPr>
        <w:t xml:space="preserve"> 請選擇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eastAsia="標楷體" w:cs="標楷體" w:ascii="標楷體" w:hAnsi="標楷體"/>
          <w:color w:val="000000"/>
        </w:rPr>
        <w:t>FSD</w:t>
      </w:r>
      <w:r>
        <w:rPr>
          <w:rFonts w:ascii="標楷體" w:hAnsi="標楷體" w:cs="標楷體" w:eastAsia="標楷體"/>
          <w:color w:val="000000"/>
        </w:rPr>
        <w:t>全速配</w:t>
      </w:r>
      <w:r>
        <w:rPr>
          <w:rFonts w:ascii="標楷體" w:hAnsi="標楷體" w:cs="標楷體" w:eastAsia="標楷體"/>
          <w:color w:val="000000"/>
        </w:rPr>
        <w:t>”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73675" cy="10579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058040"/>
                          <a:chOff x="0" y="0"/>
                          <a:chExt cx="5273640" cy="10580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27364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8860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330720" y="0"/>
                            <a:ext cx="1943280" cy="892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560" y="289080"/>
                            <a:ext cx="748080" cy="300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78360" y="439560"/>
                            <a:ext cx="2052720" cy="6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3400" y="343440"/>
                            <a:ext cx="1137960" cy="246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83.3pt" coordorigin="0,0" coordsize="8305,1666">
                <v:rect id="shape_0" stroked="f" o:allowincell="f" style="position:absolute;left:0;top:0;width:8304;height:16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969;height:166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t" o:allowincell="f" style="position:absolute;left:5245;top:0;width:3059;height:1405;mso-wrap-style:none;v-text-anchor:middle;mso-position-horizontal-relative:char" type="_x0000_t75">
                  <v:imagedata r:id="rId44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820;top:455;width:1177;height:473;mso-wrap-style:none;v-text-anchor:middle;mso-position-horizontal-relative:char">
                  <v:fill o:detectmouseclick="t" on="false"/>
                  <v:stroke color="#0070c0" weight="19080" joinstyle="miter" endcap="flat"/>
                  <w10:wrap type="none"/>
                </v:oval>
                <v:shape id="shape_0" stroked="t" o:allowincell="f" style="position:absolute;left:2013;top:692;width:3232;height:9;mso-position-horizontal-relative:char" type="_x0000_t32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6273;top:541;width:1791;height:387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請看左列 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  <w:b/>
          <w:color w:val="000000"/>
        </w:rPr>
        <w:t>列印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</w:rPr>
        <w:t xml:space="preserve">選項 ，點入 </w:t>
      </w:r>
      <w:r>
        <w:rPr>
          <w:rFonts w:ascii="標楷體" w:hAnsi="標楷體" w:cs="標楷體" w:eastAsia="標楷體"/>
        </w:rPr>
        <w:t>“</w:t>
      </w:r>
      <w:hyperlink r:id="rId45"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none"/>
          </w:rPr>
          <w:t>標籤</w:t>
        </w:r>
      </w:hyperlink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273675" cy="10375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037520"/>
                          <a:chOff x="0" y="0"/>
                          <a:chExt cx="5273640" cy="103752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27364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83816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314080" y="0"/>
                            <a:ext cx="2959560" cy="656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640800" y="328320"/>
                            <a:ext cx="1672920" cy="264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4440" y="192960"/>
                            <a:ext cx="485640" cy="389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66200"/>
                            <a:ext cx="461520" cy="253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81.7pt" coordorigin="0,0" coordsize="8305,1634">
                <v:rect id="shape_0" stroked="f" o:allowincell="f" style="position:absolute;left:0;top:0;width:8304;height:1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894;height:1633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t" o:allowincell="f" style="position:absolute;left:3644;top:0;width:4660;height:1033;mso-wrap-style:none;v-text-anchor:middle;mso-position-horizontal-relative:char" type="_x0000_t75">
                  <v:imagedata r:id="rId4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09;top:517;width:2634;height:415;flip:y;mso-position-horizontal-relative:char" type="_x0000_t32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5629;top:304;width:764;height:612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267;top:734;width:726;height:398;mso-wrap-style:none;v-text-anchor:middle;mso-position-horizontal-relative:char">
                  <v:fill o:detectmouseclick="t" on="false"/>
                  <v:stroke color="#0070c0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b/>
        </w:rPr>
        <w:t>未列印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b/>
        </w:rPr>
        <w:t>確定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 如下圖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73675" cy="2305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2305080"/>
                          <a:chOff x="0" y="0"/>
                          <a:chExt cx="5273640" cy="23050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273640" cy="23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69720" y="69840"/>
                            <a:ext cx="1619280" cy="2139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842920" y="164520"/>
                            <a:ext cx="2192040" cy="2045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1360" y="296640"/>
                            <a:ext cx="704880" cy="694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75960" y="644400"/>
                            <a:ext cx="966600" cy="54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181.5pt" coordorigin="0,0" coordsize="8305,3630">
                <v:rect id="shape_0" stroked="f" o:allowincell="f" style="position:absolute;left:0;top:0;width:8304;height:3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82;top:110;width:2549;height:3369;mso-wrap-style:none;v-text-anchor:middle;mso-position-horizontal-relative:char" type="_x0000_t75">
                  <v:imagedata r:id="rId5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477;top:259;width:3451;height:3220;mso-wrap-style:none;v-text-anchor:middle;mso-position-horizontal-relative:char" type="_x0000_t75">
                  <v:imagedata r:id="rId53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1829;top:467;width:1109;height:1093;mso-wrap-style:none;v-text-anchor:middle;mso-position-horizontal-relative:char">
                  <v:fill o:detectmouseclick="t" on="false"/>
                  <v:stroke color="#0070c0" weight="19080" joinstyle="miter" endcap="flat"/>
                  <w10:wrap type="none"/>
                </v:oval>
                <v:shape id="shape_0" stroked="t" o:allowincell="f" style="position:absolute;left:2954;top:1015;width:1521;height:857;mso-position-horizontal-relative:char" type="_x0000_t32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如未跳出視窗請允許彈出式視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73675" cy="11271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127160"/>
                          <a:chOff x="0" y="0"/>
                          <a:chExt cx="5273640" cy="11271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527364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9893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432520" y="50760"/>
                            <a:ext cx="2724840" cy="1059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1520" y="50760"/>
                            <a:ext cx="787320" cy="286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17840" y="193680"/>
                            <a:ext cx="814680" cy="387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1600" y="337320"/>
                            <a:ext cx="1837800" cy="243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88.75pt" coordorigin="0,0" coordsize="8305,1775">
                <v:rect id="shape_0" stroked="f" o:allowincell="f" style="position:absolute;left:0;top:0;width:8304;height:1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132;height:1774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t" o:allowincell="f" style="position:absolute;left:3831;top:80;width:4290;height:1668;mso-wrap-style:none;v-text-anchor:middle;mso-position-horizontal-relative:char" type="_x0000_t75">
                  <v:imagedata r:id="rId57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1294;top:80;width:1239;height:450;mso-wrap-style:none;v-text-anchor:middle;mso-position-horizontal-relative:char">
                  <v:fill o:detectmouseclick="t" on="false"/>
                  <v:stroke color="#0070c0" weight="19080" joinstyle="miter" endcap="flat"/>
                  <w10:wrap type="none"/>
                </v:oval>
                <v:shape id="shape_0" stroked="t" o:allowincell="f" style="position:absolute;left:2548;top:305;width:1282;height:610;mso-position-horizontal-relative:char" type="_x0000_t32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4711;top:531;width:2893;height:383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b/>
        </w:rPr>
        <w:t>未列印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選項查無資料，請選擇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b/>
        </w:rPr>
        <w:t>已列印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再勾選列印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73675" cy="10947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094760"/>
                          <a:chOff x="0" y="0"/>
                          <a:chExt cx="5273640" cy="109476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527364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97172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364120" y="193680"/>
                            <a:ext cx="2909520" cy="603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560" y="248760"/>
                            <a:ext cx="1088280" cy="330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18560" y="414000"/>
                            <a:ext cx="746640" cy="82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8560" y="414000"/>
                            <a:ext cx="746640" cy="82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8560" y="414000"/>
                            <a:ext cx="746640" cy="82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0800" y="414720"/>
                            <a:ext cx="592920" cy="383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86.2pt" coordorigin="0,0" coordsize="8305,1724">
                <v:rect id="shape_0" stroked="f" o:allowincell="f" style="position:absolute;left:0;top:0;width:8304;height:1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104;height:1723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t" o:allowincell="f" style="position:absolute;left:3723;top:305;width:4581;height:949;mso-wrap-style:none;v-text-anchor:middle;mso-position-horizontal-relative:char" type="_x0000_t75">
                  <v:imagedata r:id="rId61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820;top:392;width:1713;height:519;mso-wrap-style:none;v-text-anchor:middle;mso-position-horizontal-relative:char">
                  <v:fill o:detectmouseclick="t" on="false"/>
                  <v:stroke color="#0070c0" weight="19080" joinstyle="miter" endcap="flat"/>
                  <w10:wrap type="none"/>
                </v:oval>
                <v:shape id="shape_0" stroked="f" o:allowincell="f" style="position:absolute;left:2549;top:652;width:1175;height:129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549;top:652;width:1175;height:129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549;top:652;width:1175;height:129;mso-position-horizontal-relative:char" type="_x0000_t32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6395;top:653;width:933;height:602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點入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b/>
        </w:rPr>
        <w:t>總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 確定列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73675" cy="9461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946080"/>
                          <a:chOff x="0" y="0"/>
                          <a:chExt cx="5273640" cy="9460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527364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60920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113200" y="3240"/>
                            <a:ext cx="3160440" cy="942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40" y="124920"/>
                            <a:ext cx="1458720" cy="311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51240" y="280800"/>
                            <a:ext cx="562320" cy="194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74.5pt" coordorigin="0,0" coordsize="8305,1490">
                <v:rect id="shape_0" stroked="f" o:allowincell="f" style="position:absolute;left:0;top:0;width:8304;height:1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533;height:1441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t" o:allowincell="f" style="position:absolute;left:3328;top:5;width:4976;height:1484;mso-wrap-style:none;v-text-anchor:middle;mso-position-horizontal-relative:char" type="_x0000_t75">
                  <v:imagedata r:id="rId65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130;top:197;width:2296;height:489;mso-wrap-style:none;v-text-anchor:middle;mso-position-horizontal-relative:char">
                  <v:fill o:detectmouseclick="t" on="false"/>
                  <v:stroke color="#0070c0" weight="19080" joinstyle="miter" endcap="flat"/>
                  <w10:wrap type="none"/>
                </v:oval>
                <v:shape id="shape_0" stroked="t" o:allowincell="f" style="position:absolute;left:2443;top:442;width:885;height:305;mso-position-horizontal-relative:char" type="_x0000_t32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印出總表後，請確認總計件數是否與實際出貨數相同，查貨號碼與包裹上的標籤是否相吻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總表一式兩份，一份由貴司簽名讓司機帶走，一份請司機簽名由貴司保存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color w:val="632423"/>
        <w:sz w:val="24"/>
        <w:szCs w:val="24"/>
      </w:rPr>
      <w:t>全速配網址</w:t>
    </w:r>
    <w:r>
      <w:rPr>
        <w:rFonts w:cs="新細明體;PMingLiU" w:ascii="新細明體;PMingLiU" w:hAnsi="新細明體;PMingLiU"/>
        <w:color w:val="632423"/>
        <w:sz w:val="24"/>
        <w:szCs w:val="24"/>
      </w:rPr>
      <w:t>http://www.fsdex.com.tw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hctrt.hct.com.tw:8080/Fsdex/csv/FSD.csv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hyperlink" Target="http://hctrt.hct.com.tw:8080/Fsdex/Lab.aspx" TargetMode="External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35:00Z</dcterms:created>
  <dc:creator>maple</dc:creator>
  <dc:description/>
  <cp:keywords/>
  <dc:language>en-US</dc:language>
  <cp:lastModifiedBy>USER</cp:lastModifiedBy>
  <cp:lastPrinted>2009-09-02T10:02:00Z</cp:lastPrinted>
  <dcterms:modified xsi:type="dcterms:W3CDTF">2014-06-24T04:43:00Z</dcterms:modified>
  <cp:revision>4</cp:revision>
  <dc:subject/>
  <dc:title>Jup online使用說明</dc:title>
</cp:coreProperties>
</file>