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豐資料轉入系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先將轉檔資料</w:t>
      </w:r>
      <w:r>
        <w:rPr>
          <w:sz w:val="32"/>
          <w:szCs w:val="32"/>
        </w:rPr>
        <w:t>key</w:t>
      </w:r>
      <w:r>
        <w:rPr>
          <w:sz w:val="32"/>
          <w:szCs w:val="32"/>
        </w:rPr>
        <w:t>入，反黃色資料是必須輸入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左下方檔名與存檔名要一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1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左下方檔名與存檔名要一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先存檔在桌面後按右鍵複製科豐系統的桌面上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存到自站的資料夾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8260" cy="440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勾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選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勾選完畢後點下面讓鉛筆消失才可轉檔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轉入無法勾選是正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39840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確定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後，顯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轉檔成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即可。至發送作業查詢單號就可查出有無成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52160" cy="440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9:00Z</dcterms:created>
  <dc:creator>14422</dc:creator>
  <dc:description/>
  <dc:language>en-US</dc:language>
  <cp:lastModifiedBy>DCE_06</cp:lastModifiedBy>
  <dcterms:modified xsi:type="dcterms:W3CDTF">2010-11-11T07:12:00Z</dcterms:modified>
  <cp:revision>3</cp:revision>
  <dc:subject/>
  <dc:title>科豐資料轉入系統</dc:title>
</cp:coreProperties>
</file>